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 в ПРОЕКТНУЮ  ДЕКЛАРАЦИ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строительство объек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Жилой дом № 3 (секции №№ 1, 2, 3, 4), входящий в состав Многоэтажных жилых домов со встроенно-пристроенными помещениями в комплексе с подземными автопарковками, объектами соцкультбыта по строительному адресу: г.Красноярск, Свердловский район, район Абаканской протоки, жилой район «Пашенный» </w:t>
      </w:r>
    </w:p>
    <w:p>
      <w:pPr>
        <w:pStyle w:val="Normal"/>
        <w:spacing w:lineRule="atLeast" w:line="100" w:before="0" w:after="0"/>
        <w:rPr/>
      </w:pPr>
      <w:r>
        <w:rPr/>
        <w:t>г. Красноярск</w:t>
        <w:tab/>
        <w:tab/>
        <w:tab/>
        <w:tab/>
        <w:tab/>
        <w:tab/>
        <w:tab/>
        <w:tab/>
        <w:tab/>
        <w:tab/>
        <w:tab/>
        <w:t>18.04.2011</w:t>
        <w:tab/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33"/>
        <w:gridCol w:w="423"/>
        <w:gridCol w:w="5730"/>
      </w:tblGrid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rPr/>
            </w:pPr>
            <w:r>
              <w:rPr>
                <w:sz w:val="20"/>
                <w:szCs w:val="20"/>
              </w:rPr>
              <w:t>Договор аренды земельного участка № 391 от «23» марта 2011г. Кадастровый номер 24:50:00 00 000:1739</w:t>
            </w:r>
          </w:p>
          <w:p>
            <w:pPr>
              <w:pStyle w:val="Style131"/>
              <w:widowControl/>
              <w:spacing w:lineRule="exact" w:line="274"/>
              <w:ind w:firstLine="29"/>
              <w:rPr/>
            </w:pPr>
            <w:r>
              <w:rPr>
                <w:sz w:val="20"/>
                <w:szCs w:val="20"/>
              </w:rPr>
              <w:t>Договор аренды зарегистрирован Управлением Федеральной слу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0"/>
                <w:szCs w:val="20"/>
              </w:rPr>
              <w:t>Границы земельного участ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Земельный участок имеет следующие территориальные ограничения: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с севера — проектируемый проезд № 1 и далее набережная протоки Абаканская р.Енисей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с запада — проезжая часть ул.Семафорная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с юга — проезжая часть проектируемой улицы Набережная и далее существующая жилая застройка;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с востока — площадка проектируемого детского сада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i w:val="false"/>
                <w:iCs w:val="false"/>
                <w:sz w:val="20"/>
                <w:szCs w:val="20"/>
              </w:rPr>
              <w:t xml:space="preserve">Площадь </w:t>
            </w:r>
            <w:r>
              <w:rPr>
                <w:rStyle w:val="FontStyle36"/>
                <w:i w:val="false"/>
                <w:iCs w:val="false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FontStyle36"/>
                <w:i w:val="false"/>
                <w:iCs w:val="false"/>
                <w:sz w:val="20"/>
                <w:szCs w:val="20"/>
              </w:rPr>
              <w:t xml:space="preserve">очереди строительства Многоэтажных жилых домов со  встроенно-пристроенными помещениями в комплексе с подземными автопарковками, объектами соцкультбыта в границах проектирования составляет 28049 квадратных метров (2,8049 га). 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i w:val="false"/>
                <w:iCs w:val="false"/>
                <w:sz w:val="20"/>
                <w:szCs w:val="20"/>
              </w:rPr>
              <w:t>Площадь застройки жилого дома № 3 составляет 3055,40 квадратных метра (0,30554 га).</w:t>
            </w:r>
          </w:p>
          <w:p>
            <w:pPr>
              <w:pStyle w:val="Style131"/>
              <w:widowControl/>
              <w:snapToGrid w:val="false"/>
              <w:spacing w:lineRule="atLeast" w:line="274"/>
              <w:ind w:left="5" w:hanging="5"/>
              <w:jc w:val="both"/>
              <w:rPr/>
            </w:pPr>
            <w:r>
              <w:rPr>
                <w:rStyle w:val="FontStyle36"/>
                <w:i w:val="false"/>
                <w:iCs w:val="false"/>
                <w:sz w:val="20"/>
                <w:szCs w:val="20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 (23,5283 га)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выполняется с учетом требований СниП 2.07.01-89*. Проектом предусмотривается устройство дворовой территории с необходимым набором площадок (для детей дошкольного и младшего школьного возраста, для отдыха взрослого населения, для занятий физкультурой, площадки для хозяйственных целей). Для благоустройства территории предусмотрены малые архитектурные формы (урны, скамьи, вазоны для цветов). Озеленение осуществляется устройством газонов с посевом многолетних трав, посадкой деревьев, кустарников. Вдоль улицы Семафорной и Набережной предусмотрены зеленые насаждения из деревьев, кустарников. Для сбора мусора из помещений клубов и офисов на расстоянии 20,00 м и более от пректируемых жилых жданий предусмотрены площадки с асфальтобетонным покрытием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 прав аренды земельного участка по адресу: г.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 ООО «Белые Росы»</w:t>
        <w:tab/>
        <w:tab/>
        <w:t xml:space="preserve">                                                                 Василянский В.И.                          </w:t>
        <w:tab/>
        <w:tab/>
        <w:t>М.П.                              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2:00Z</dcterms:created>
  <dc:creator>KOMPUTER</dc:creator>
  <dc:description/>
  <dc:language>en-US</dc:language>
  <cp:lastModifiedBy>Ksenya</cp:lastModifiedBy>
  <cp:lastPrinted>2011-03-07T12:15:00Z</cp:lastPrinted>
  <dcterms:modified xsi:type="dcterms:W3CDTF">2016-07-08T00:12:00Z</dcterms:modified>
  <cp:revision>2</cp:revision>
  <dc:subject/>
  <dc:title>ПРОЕКТНАЯ  ДЕКЛАРАЦИЯ</dc:title>
</cp:coreProperties>
</file>